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План мероприятий в рамках проведения тематической недели инициатив «Малое и среднее предпринимательство и поддержка индивидуальной предпринимательской инициативы» с 10 по 14 июля 2023г. на территории муниципального образования «Цильнинский район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7"/>
        <w:gridCol w:w="2067"/>
        <w:gridCol w:w="3417"/>
        <w:gridCol w:w="3919"/>
        <w:gridCol w:w="24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 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суждаемые вопро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0.07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Цильнинский район, с.Большое Нагатки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Информирование на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Размещение информации о проведении тематической недели предпринимательских инициатив «Малое и среднее предпринимательство и поддержка индивидуальной предпринимательской инициативы» на официальном сайте МО «Цильнинский район», рассылка на электронные адреса субъектам МСП и в С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емидова Е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10.07.23г - 14.07.23г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с 08.00 - 16.00ч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.Б. Нагаткин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ул. Садовая д.4, каб.14 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д.2, каб.1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ведение «горячей» линии с субъектами малого и среднего предпринимательств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Прием вопросов, предложений и инициатив от субъектов малого и среднего бизнеса по изменению нормативно-правовых актов тел.2-23-74, 2-23-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емидова Е.Г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етруков Ю.И.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2.07.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0.00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. Новые Алгаш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Выезд в МО «Алгашинское сельское поселени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Меры поддержки малых форм хозяйствования и меры по получению  в виде социального контракта на осуществление ИП и ведение Л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анилина И.А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Шорников С.И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2.07.23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9.00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.Б. Нагаткино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ведение обучающего вебинара с предпринимателями и самозаняты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Регламент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-порядок регистрации в качестве самозанятого в мобильном приложении «Мой налог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-порядок регистрации дохода и уплаты налога НПД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-порядок заключения Социального контракта на развитие бизнеса и на ЛПХ для самозанятых граждан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-порядок написания Бизнес-плана для заключения Социального контрак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3.07.23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1.00ч – 12.00ч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Helvetica" w:ascii="PT Astra Serif" w:hAnsi="PT Astra Serif"/>
                <w:color w:val="000000"/>
                <w:sz w:val="26"/>
                <w:szCs w:val="26"/>
              </w:rPr>
              <w:t>с.Большое Нагаткино, ул.Садовая, д.4, с.Большое Нагаткино, ул.Садовая, д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оставление консультационных и информационных услуг субъектам малого предпринимательства Цильнинского район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ррупционные проявления в бизнес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емидова Е.Г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4.07.23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8.00ч – 12.00ч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.Б. Нагаткино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ень открытых дверей для субъектов малого и среднего предприниматель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Возникшие проблемы при регистрации. Изменения в системах налогообложения в 2023 году. Существующие меры государственной поддержки предпринимателям и их улучш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4.07.23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Публикация в районной газете «Цильнинские новости» статьи об изменениях в законодательств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Изменения законода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Шмараткина Н.З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14.07.23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9.00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. Б. Нагаткино, ул. Садовая, д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Подведение итогов тематической недели инициатив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Отчет о проведенных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анилина И.А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емидова Е.Г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Двойнова Ю.Ю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9:00Z</dcterms:created>
  <dc:creator>Чеклакова</dc:creator>
  <dc:description/>
  <dc:language>en-US</dc:language>
  <cp:lastModifiedBy>2</cp:lastModifiedBy>
  <cp:lastPrinted>2022-11-22T15:57:00Z</cp:lastPrinted>
  <dcterms:modified xsi:type="dcterms:W3CDTF">2023-07-10T11:59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